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22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алашникова Михаила Геннадьевича, * года рождения, уроженца п. *, Сургутского района, Тюменской области, проживающего по адресу: ул. *, д. *, кв. *, 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ашников М.Г., проживающий по адресу: ул. *, д. *, кв. *, 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8.10.2024 г. в размере 500 рублей, чем совершил в 00 часов 01 минуту 29.12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ашников М.Г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ашникова М.Г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7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8.10.2024 г., которым Калашникову М.Г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07.01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ашникова М.Г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Калашникова Михаила Геннад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ашникову М.Г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2232520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